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ületi Művelődési Intézmények Egyesülete Fővárosi Művelődési Háza (TEMI FMH)</w:t>
        <w:br/>
        <w:t>Felnőttképzési nyilvántartásba vételi szám: 7887-4/2019/KOZMUVF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Tanfolyam neve: </w:t>
      </w:r>
      <w:r>
        <w:rPr>
          <w:b/>
          <w:bCs/>
        </w:rPr>
        <w:t xml:space="preserve">Gyöngyviselet Sárköz népművészetében – Népiékszer-készítő tanfolyam </w:t>
      </w:r>
    </w:p>
    <w:p>
      <w:pPr>
        <w:pStyle w:val="Normal"/>
        <w:spacing w:lineRule="auto" w:line="360"/>
        <w:rPr/>
      </w:pPr>
      <w:bookmarkStart w:id="0" w:name="_Hlk478989641"/>
      <w:bookmarkEnd w:id="0"/>
      <w:r>
        <w:rPr/>
        <w:t>Jelentkező neve:</w:t>
        <w:tab/>
        <w:t>…………………………………………...……………….</w:t>
      </w:r>
    </w:p>
    <w:p>
      <w:pPr>
        <w:pStyle w:val="Normal"/>
        <w:spacing w:lineRule="auto" w:line="360"/>
        <w:rPr/>
      </w:pPr>
      <w:r>
        <w:rPr/>
        <w:t>A képzés díja anyagköltséggel együtt: 90.000 F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llaljuk a jelentkező képzési költségéből a következők kifizetését, számlájuk ellenében:</w:t>
      </w:r>
    </w:p>
    <w:p>
      <w:pPr>
        <w:pStyle w:val="Normal"/>
        <w:spacing w:lineRule="auto" w:line="360"/>
        <w:jc w:val="both"/>
        <w:rPr/>
      </w:pPr>
      <w:r>
        <w:rPr/>
        <w:t>A tandíj ……%-át: egy összegben / két részletb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1. A képzési költséget az intézményünk/cégünk számolja e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  <w:t xml:space="preserve">2. A képzési költséget hazai / európai uniós / egyéb …………………………………………...………………. forrásból számoljuk el. </w:t>
        <w:br/>
        <w:t>A támogatás összege:</w:t>
        <w:tab/>
        <w:tab/>
        <w:t xml:space="preserve">…………. Ft. </w:t>
        <w:br/>
        <w:br/>
        <w:t>Intézmény/Cég neve:</w:t>
        <w:tab/>
        <w:tab/>
        <w:t>…………………………………………...……………….</w:t>
      </w:r>
    </w:p>
    <w:p>
      <w:pPr>
        <w:pStyle w:val="Normal"/>
        <w:spacing w:lineRule="auto" w:line="360"/>
        <w:jc w:val="both"/>
        <w:rPr/>
      </w:pPr>
      <w:r>
        <w:rPr/>
        <w:t>Címe:</w:t>
        <w:tab/>
        <w:tab/>
        <w:tab/>
        <w:tab/>
        <w:t>…………………………………………...……………….</w:t>
      </w:r>
    </w:p>
    <w:p>
      <w:pPr>
        <w:pStyle w:val="Normal"/>
        <w:spacing w:lineRule="auto" w:line="360"/>
        <w:rPr/>
      </w:pPr>
      <w:r>
        <w:rPr/>
        <w:t>Bankszámlaszáma:</w:t>
        <w:tab/>
        <w:tab/>
        <w:t>…………………………………………...……………….</w:t>
      </w:r>
    </w:p>
    <w:p>
      <w:pPr>
        <w:pStyle w:val="Normal"/>
        <w:spacing w:lineRule="auto" w:line="360"/>
        <w:rPr/>
      </w:pPr>
      <w:r>
        <w:rPr/>
        <w:t>Adószáma:</w:t>
        <w:tab/>
        <w:tab/>
        <w:tab/>
        <w:t>…………………………………………...……………….</w:t>
      </w:r>
    </w:p>
    <w:p>
      <w:pPr>
        <w:pStyle w:val="Normal"/>
        <w:rPr/>
      </w:pPr>
      <w:r>
        <w:rPr/>
        <w:t xml:space="preserve">Az intézmény/cég képviselője </w:t>
        <w:br/>
        <w:t xml:space="preserve">és beosztása: </w:t>
        <w:tab/>
        <w:tab/>
        <w:tab/>
        <w:t>…………………………………………...……………….</w:t>
      </w:r>
    </w:p>
    <w:p>
      <w:pPr>
        <w:pStyle w:val="Normal"/>
        <w:rPr/>
      </w:pPr>
      <w:r>
        <w:rPr/>
        <w:br/>
        <w:t>Ügyintéző neve, elérhetősége:</w:t>
        <w:br/>
        <w:tab/>
        <w:tab/>
        <w:tab/>
        <w:tab/>
        <w:t>…………………………………………...……………….</w:t>
      </w:r>
    </w:p>
    <w:p>
      <w:pPr>
        <w:pStyle w:val="Normal"/>
        <w:rPr/>
      </w:pPr>
      <w:r>
        <w:rPr/>
        <w:t xml:space="preserve">Számlázási cím </w:t>
        <w:br/>
        <w:t>(ha eltér a fentiektől):</w:t>
        <w:tab/>
        <w:tab/>
        <w:t>…………………………………………...……………….</w:t>
      </w:r>
    </w:p>
    <w:p>
      <w:pPr>
        <w:pStyle w:val="Normal"/>
        <w:spacing w:lineRule="auto" w:line="360"/>
        <w:jc w:val="both"/>
        <w:rPr/>
      </w:pPr>
      <w:r>
        <w:rPr/>
        <w:br/>
        <w:br/>
        <w:t>Kelt: ……………………………….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br/>
        <w:br/>
        <w:t>Cégszerű aláírás, bélyegző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Kérjük a megfelelő részt aláhúzn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Kérjük az 1. vagy 2. pont megjelölését. A támogatás tényét a tanfolyam szervezője feltünteti a felnőttképzési szerződésben. A nyilatkozat eredeti példányát a következő címre várjuk: TEMI Fővárosi Művelődési Háza, </w:t>
        <w:br/>
        <w:t>1518 Budapest, Pf. 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0" cy="10477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0:00Z</dcterms:created>
  <dc:creator>bogi</dc:creator>
  <dc:description/>
  <cp:keywords/>
  <dc:language>en-US</dc:language>
  <cp:lastModifiedBy>kliens</cp:lastModifiedBy>
  <cp:lastPrinted>2019-01-21T13:07:00Z</cp:lastPrinted>
  <dcterms:modified xsi:type="dcterms:W3CDTF">2022-03-11T08:52:00Z</dcterms:modified>
  <cp:revision>25</cp:revision>
  <dc:subject/>
  <dc:title/>
</cp:coreProperties>
</file>