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rületi Művelődési Intézmények Egyesülete Fővárosi Művelődési Háza (FMH)</w:t>
        <w:br/>
        <w:t>Felnőttképzési nyilvántartásba vételi szám: 7887-4/2019/KOZMUVF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ELENTKEZÉSI LA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38" w:hanging="353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anfolyam neve: </w:t>
      </w:r>
      <w:r>
        <w:rPr>
          <w:b/>
          <w:bCs/>
          <w:sz w:val="22"/>
          <w:szCs w:val="22"/>
        </w:rPr>
        <w:t xml:space="preserve">Gyöngyviselet Sárköz népművészetében – népiékszer-készítő tanfolyam </w:t>
        <w:br/>
      </w:r>
    </w:p>
    <w:p>
      <w:pPr>
        <w:pStyle w:val="Normal"/>
        <w:spacing w:lineRule="auto" w:line="360"/>
        <w:ind w:left="3540" w:hanging="3540"/>
        <w:rPr>
          <w:sz w:val="22"/>
          <w:szCs w:val="22"/>
        </w:rPr>
      </w:pPr>
      <w:r>
        <w:rPr>
          <w:sz w:val="22"/>
          <w:szCs w:val="22"/>
        </w:rPr>
        <w:t xml:space="preserve">Tanfolyam szervezője/helye: </w:t>
        <w:tab/>
        <w:t>TEMI Fővárosi Művelődési Háza, 1119 Budapest, Fehérvári út 47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ktató: </w:t>
        <w:tab/>
        <w:tab/>
        <w:tab/>
        <w:tab/>
        <w:t>Nagy Gyöngyi népi iparművé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nfolyam várható kezdése: </w:t>
        <w:tab/>
        <w:tab/>
        <w:t>2022. szeptember 12.</w:t>
        <w:br/>
        <w:t xml:space="preserve">Tervezett időpontok: </w:t>
        <w:tab/>
        <w:tab/>
        <w:tab/>
        <w:t>2022.09.19., hétfő 13:00–18:00, 10.03., hétfő 13:00–18:00, 10.17., hétfő 13:00-18:00, 11.05., szombat 10:00–18:00, 11.06., vasárnap 10:00–15:00, 11.21., hétfő 13:00–18:00</w:t>
      </w:r>
    </w:p>
    <w:p>
      <w:pPr>
        <w:pStyle w:val="Norm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023.01.09., hétfő 13:00-18:00, 01.28., szombat 10:00-17:00, 01.29., vasárnap 10:00-15:00, 02.13., hétfő 13:00-18:00, 02.27., hétfő 13:00-18:0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tanfolyam díja anyagköltséggel: </w:t>
        <w:tab/>
        <w:t>90.000 Ft</w:t>
      </w:r>
    </w:p>
    <w:p>
      <w:pPr>
        <w:pStyle w:val="Normal"/>
        <w:spacing w:lineRule="auto" w:line="360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Kapcsolat: </w:t>
        <w:tab/>
        <w:tab/>
        <w:tab/>
        <w:tab/>
        <w:t xml:space="preserve">Bencsik-Gyapay Éva, </w:t>
      </w:r>
      <w:hyperlink r:id="rId2">
        <w:r>
          <w:rPr>
            <w:rStyle w:val="InternetLink"/>
            <w:sz w:val="22"/>
            <w:szCs w:val="22"/>
          </w:rPr>
          <w:t>eva.gyapay@fmhnet.hu</w:t>
        </w:r>
      </w:hyperlink>
      <w:r>
        <w:rPr>
          <w:sz w:val="22"/>
          <w:szCs w:val="22"/>
        </w:rPr>
        <w:t>, +36 (1) 203 3868</w:t>
      </w:r>
      <w:bookmarkStart w:id="0" w:name="_Hlk478989641"/>
      <w:bookmarkEnd w:id="0"/>
      <w:r>
        <w:rPr>
          <w:sz w:val="22"/>
          <w:szCs w:val="22"/>
        </w:rPr>
        <w:t xml:space="preserve"> / 3 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elentkező neve: </w:t>
        <w:tab/>
      </w:r>
      <w:bookmarkStart w:id="1" w:name="_Hlk11764005"/>
      <w:r>
        <w:rPr>
          <w:sz w:val="22"/>
          <w:szCs w:val="22"/>
        </w:rPr>
        <w:t>………………………………………</w:t>
      </w:r>
      <w:bookmarkEnd w:id="1"/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ületési neve: </w:t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ja születési neve:</w:t>
        <w:tab/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helye/ideje:</w:t>
        <w:tab/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kcíme:</w:t>
        <w:tab/>
        <w:tab/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rtózkodási helye/címe (amennyiben nem egyezik a lakcímmel):</w:t>
        <w:tab/>
        <w:t>………………………….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</w:t>
        <w:tab/>
        <w:tab/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-címe:</w:t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andíjfizetés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  <w:tab/>
        <w:tab/>
        <w:t>egy összegben</w:t>
        <w:tab/>
        <w:tab/>
        <w:t>két részletben</w:t>
      </w:r>
    </w:p>
    <w:p>
      <w:pPr>
        <w:pStyle w:val="Normal"/>
        <w:jc w:val="both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>Az adatkezelési tájékoztatóban foglaltakat megismertem és megértettem. Hozzájárulok a jelentkezési lapon általam megadott személyes adataimnak a TEMI FMH által történő kezeléséhez.</w:t>
      </w:r>
    </w:p>
    <w:p>
      <w:pPr>
        <w:pStyle w:val="Normal"/>
        <w:jc w:val="both"/>
        <w:rPr/>
      </w:pPr>
      <w:r>
        <w:rPr/>
        <w:br/>
        <w:br/>
        <w:t>Kelt: ………………………..</w:t>
        <w:tab/>
        <w:tab/>
        <w:tab/>
        <w:tab/>
        <w:tab/>
        <w:t>..………………………..</w:t>
        <w:tab/>
        <w:tab/>
        <w:tab/>
        <w:tab/>
        <w:tab/>
        <w:tab/>
        <w:tab/>
        <w:tab/>
        <w:tab/>
        <w:tab/>
        <w:tab/>
        <w:t>Aláírás</w:t>
        <w:br/>
        <w:b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Kérjük a megfelelő részt aláhúzni.</w:t>
        <w:br/>
        <w:br/>
      </w:r>
      <w:r>
        <w:rPr>
          <w:b/>
          <w:bCs/>
          <w:sz w:val="22"/>
          <w:szCs w:val="22"/>
        </w:rPr>
        <w:t>Jelentkezési lap visszaküldése</w:t>
      </w:r>
    </w:p>
    <w:p>
      <w:pPr>
        <w:pStyle w:val="Footnote"/>
        <w:numPr>
          <w:ilvl w:val="0"/>
          <w:numId w:val="2"/>
        </w:numPr>
        <w:rPr>
          <w:i/>
          <w:i/>
          <w:iCs/>
        </w:rPr>
      </w:pPr>
      <w:r>
        <w:rPr>
          <w:sz w:val="22"/>
          <w:szCs w:val="22"/>
        </w:rPr>
        <w:t xml:space="preserve">e-mailben: </w:t>
      </w:r>
      <w:hyperlink r:id="rId1">
        <w:r>
          <w:rPr>
            <w:rStyle w:val="InternetLink"/>
            <w:sz w:val="22"/>
            <w:szCs w:val="22"/>
          </w:rPr>
          <w:t>eva.gyapay@fmhnet.hu</w:t>
        </w:r>
      </w:hyperlink>
      <w:r>
        <w:rPr>
          <w:sz w:val="22"/>
          <w:szCs w:val="22"/>
        </w:rPr>
        <w:t xml:space="preserve"> Bencsik-Gyapay Éva Tel.: +36 (1) 203 3868</w:t>
      </w:r>
    </w:p>
    <w:p>
      <w:pPr>
        <w:pStyle w:val="Footnote"/>
        <w:numPr>
          <w:ilvl w:val="0"/>
          <w:numId w:val="2"/>
        </w:numPr>
        <w:rPr/>
      </w:pPr>
      <w:r>
        <w:rPr>
          <w:sz w:val="22"/>
          <w:szCs w:val="22"/>
        </w:rPr>
        <w:t xml:space="preserve">postai úton: TEMI Fővárosi Művelődési Háza 1518 Budapest, Pf. 80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7400" cy="10477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374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gyapay@fmhnet.h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va.gyapay@fmhnet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30:00Z</dcterms:created>
  <dc:creator>bogi</dc:creator>
  <dc:description/>
  <cp:keywords/>
  <dc:language>en-US</dc:language>
  <cp:lastModifiedBy>kliens</cp:lastModifiedBy>
  <cp:lastPrinted>2019-01-21T13:07:00Z</cp:lastPrinted>
  <dcterms:modified xsi:type="dcterms:W3CDTF">2022-05-09T10:16:00Z</dcterms:modified>
  <cp:revision>2</cp:revision>
  <dc:subject/>
  <dc:title/>
</cp:coreProperties>
</file>